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222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-2955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3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oktob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a sednici održanoj    13. oktobra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4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potvrđivanju Sporazuma između Vlade Republike Srbije i Vlade Republike Makedonije o uzajamnom priznavanju vozačkih dozvola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jednoglasn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odlučio da predloži Narodnoj skupštini da prihvati Predlog zakona o potvrđivanju Sporazuma između Vlade Republike Srbije i Vlade Republike Makedonije o uzajamnom priznavanju vozačkih dozvola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Vladimir Đukanović, član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Milan Culjkovic</dc:creator>
  <dc:description/>
  <dc:language>en-US</dc:language>
  <cp:lastModifiedBy>info</cp:lastModifiedBy>
  <dcterms:modified xsi:type="dcterms:W3CDTF">2014-10-14T08:37:00Z</dcterms:modified>
  <cp:revision>2</cp:revision>
  <dc:subject/>
  <dc:title/>
</cp:coreProperties>
</file>